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9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ХМАО-Югры, гражданина РФ, зарегистрированного по адресу: ул. *, д. *, ДНТ «*»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6.2024 года, в размере 500 рублей, чем совершил 2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6.2024 г., которым Нурдинову Т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93252010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